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4 мая 2018 года в 14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3 апреля 2018 года № 41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26 от 14 апрел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протокола публичных слушаний по проекту решения Думы городского округа «О внесении изменений в Устав городского округа Похвистнево Самарской области» можно сделать вывод, что жители городского округа Похвистнево высказались за его одобрение и целесообразности принятия предложен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мнений не поступил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Похвистнево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Поп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9:00Z</dcterms:created>
  <dc:creator>Сефединова</dc:creator>
  <dc:description/>
  <dc:language>en-US</dc:language>
  <cp:lastModifiedBy>Ремизова Елена Олеговна</cp:lastModifiedBy>
  <cp:lastPrinted>2018-05-10T19:08:00Z</cp:lastPrinted>
  <dcterms:modified xsi:type="dcterms:W3CDTF">2018-05-10T15:09:00Z</dcterms:modified>
  <cp:revision>2</cp:revision>
  <dc:subject/>
  <dc:title>П Р О Т О К О Л</dc:title>
</cp:coreProperties>
</file>